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44487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tter of Agre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the Western Colorado University’s Institutional Review Board (IRB)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I am familiar with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me of investigator’s</w:t>
      </w:r>
      <w:r>
        <w:rPr>
          <w:rFonts w:eastAsia="Times New Roman" w:cs="Times New Roman" w:ascii="Times New Roman" w:hAnsi="Times New Roman"/>
          <w:sz w:val="24"/>
          <w:szCs w:val="24"/>
        </w:rPr>
        <w:t>] research project entitled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itle of research protoc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  I underst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gency/institution names</w:t>
      </w:r>
      <w:r>
        <w:rPr>
          <w:rFonts w:eastAsia="Times New Roman" w:cs="Times New Roman" w:ascii="Times New Roman" w:hAnsi="Times New Roman"/>
          <w:sz w:val="24"/>
          <w:szCs w:val="24"/>
        </w:rPr>
        <w:t>] involvement to be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specific description of role of agen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such as allowing employees to be interviewed, providing archival data, allowing students to be observed, etc.   Note: be sure to list all major data collection activities and group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research team conducts this research project I understand and agree th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research will be carried out following sound ethical principles and that it has been approved by the IRB at Western Colorado University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ployee participation in this project is strictly voluntary and not a condition of employment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gency/institution name</w:t>
      </w:r>
      <w:r>
        <w:rPr>
          <w:rFonts w:eastAsia="Times New Roman" w:cs="Times New Roman" w:ascii="Times New Roman" w:hAnsi="Times New Roman"/>
          <w:sz w:val="24"/>
          <w:szCs w:val="24"/>
        </w:rPr>
        <w:t>].  There are no contingencies for employees who choose to participate or decline to participate in this project.  There will be no adverse employment consequences as a result of an employee’s participation in this study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 the extent confidentiality may be protected under State or Federal law, the data collected will remain confidential, as described in the protocol.  The name of our agency or institution will [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ot be/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reported in the results of the stud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erefore, as a representative of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gency name</w:t>
      </w:r>
      <w:r>
        <w:rPr>
          <w:rFonts w:eastAsia="Times New Roman" w:cs="Times New Roman" w:ascii="Times New Roman" w:hAnsi="Times New Roman"/>
          <w:sz w:val="24"/>
          <w:szCs w:val="24"/>
        </w:rPr>
        <w:t>], I agree that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me of investigator’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research project may be conducted at our agency/institution, and that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name of investigator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y assure participants that they may participate i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interviews, etc.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provide responsive information without adverse employment consequen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Sincerely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me &amp; title of agency/institutional authority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Times" w:hAnsi="Times" w:eastAsia="Times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" w:hAnsi="Times" w:eastAsia="Times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3:00Z</dcterms:created>
  <dc:creator>Appstate User</dc:creator>
  <dc:description/>
  <cp:keywords/>
  <dc:language>en-US</dc:language>
  <cp:lastModifiedBy>Erika Barse</cp:lastModifiedBy>
  <dcterms:modified xsi:type="dcterms:W3CDTF">2019-08-06T12:53:00Z</dcterms:modified>
  <cp:revision>2</cp:revision>
  <dc:subject/>
  <dc:title/>
</cp:coreProperties>
</file>