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452755</wp:posOffset>
                </wp:positionV>
                <wp:extent cx="8375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ersion D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8-01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7.7pt;mso-wrap-distance-left:9.05pt;mso-wrap-distance-right:9.05pt;mso-wrap-distance-top:3.6pt;mso-wrap-distance-bottom:3.6pt;margin-top:35.6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ersion Da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08-01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HRC APPLI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of Contents / Cover Pag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WESTERN COLORADO UNIVERSITY’S HUMAN RESEARCH PROTECTION PROGRAM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struction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lace a check mark in those items included in your complete application.  Please send the completed application materials as one PDF electronically to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irb@western.edu</w:t>
        </w:r>
      </w:hyperlink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using this as your 1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age. </w:t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Submitted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tudy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Paragraph"/>
        <w:widowControl w:val="false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ncipal Investigator(s) (PI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Faculty advisor if student is the PI</w:t>
      </w:r>
      <w:r>
        <w:rPr>
          <w:rFonts w:cs="Arial" w:ascii="Arial" w:hAnsi="Arial"/>
          <w:bCs/>
          <w:sz w:val="22"/>
        </w:rPr>
        <w:t>:</w:t>
      </w:r>
      <w:r>
        <w:rPr>
          <w:sz w:val="22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</w:rPr>
        <w:t xml:space="preserve">Department(s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Completed Initial Review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450"/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Exemption Request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 xml:space="preserve">Consent Form(s) 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 xml:space="preserve">Survey(s) 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Questionnaires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Subject Recruitment Forms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VO2 Max Test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Grant Proposal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Modification / Addendum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Request for Continuing Review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Event Report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Research Personnel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Study Closure Form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 xml:space="preserve">Other Forms – Please list:  </w:t>
      </w:r>
    </w:p>
    <w:p>
      <w:pPr>
        <w:pStyle w:val="Normal"/>
        <w:tabs>
          <w:tab w:val="clear" w:pos="720"/>
          <w:tab w:val="left" w:pos="4185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4"/>
        </w:rPr>
        <w:t>Completed CITI certificates for all investigators and sponsoring facul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weste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5:00Z</dcterms:created>
  <dc:creator>Administrator</dc:creator>
  <dc:description/>
  <cp:keywords/>
  <dc:language>en-US</dc:language>
  <cp:lastModifiedBy>Erika Barse</cp:lastModifiedBy>
  <dcterms:modified xsi:type="dcterms:W3CDTF">2019-08-06T17:55:00Z</dcterms:modified>
  <cp:revision>2</cp:revision>
  <dc:subject/>
  <dc:title/>
</cp:coreProperties>
</file>