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color w:val="000000"/>
          <w:sz w:val="26"/>
          <w:szCs w:val="28"/>
          <w:u w:val="none"/>
        </w:rPr>
      </w:pPr>
      <w:r>
        <w:rPr>
          <w:b/>
          <w:bCs/>
          <w:color w:val="000000"/>
          <w:sz w:val="26"/>
          <w:szCs w:val="28"/>
          <w:u w:val="none"/>
        </w:rPr>
        <w:drawing>
          <wp:inline distT="0" distB="0" distL="0" distR="0">
            <wp:extent cx="35261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bCs/>
          <w:color w:val="000000"/>
          <w:sz w:val="22"/>
          <w:szCs w:val="28"/>
          <w:u w:val="none"/>
        </w:rPr>
      </w:pPr>
      <w:r>
        <w:rPr>
          <w:b/>
          <w:bCs/>
          <w:color w:val="000000"/>
          <w:sz w:val="26"/>
          <w:szCs w:val="28"/>
          <w:u w:val="none"/>
        </w:rPr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8"/>
          <w:u w:val="none"/>
        </w:rPr>
        <w:t>Revision Date: 08/01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ssent for Minors Under 18 </w:t>
      </w:r>
    </w:p>
    <w:p>
      <w:pPr>
        <w:pStyle w:val="Heading4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What is research?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re asking you to be in a research study.  Research is a way to test new ideas.  Research helps us learn new things.  Being in research is your choice.  You can say Yes or No.  Whatever you decide is OK.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 are we doing this research?</w:t>
      </w:r>
    </w:p>
    <w:p>
      <w:pPr>
        <w:pStyle w:val="Heading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our research study we want to see …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What will happen in the research?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I am asking your permission to…[ Describe what you will ask the student to be doing.]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good things that can happen from this research?</w:t>
      </w:r>
    </w:p>
    <w:p>
      <w:pPr>
        <w:pStyle w:val="Normal"/>
        <w:rPr>
          <w:bCs/>
          <w:iCs/>
          <w:color w:val="000000"/>
        </w:rPr>
      </w:pPr>
      <w:r>
        <w:rPr>
          <w:iCs/>
          <w:color w:val="000000"/>
        </w:rPr>
        <w:t>What we learn in this research</w:t>
      </w:r>
      <w:r>
        <w:rPr>
          <w:bCs/>
          <w:iCs/>
          <w:color w:val="000000"/>
        </w:rPr>
        <w:t xml:space="preserve"> may or may not help you now.  When we finish the research we hope we know more about …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bad things that can happen from this research?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If ever you feel uncomfortable [sharing in the group] [answering the questions], you can pass and not [answer].  It is ok if you choose to do thi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else should you know about the research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ing in the research is your choice.  You can say Yes or No.  Either way is OK.  </w:t>
      </w:r>
    </w:p>
    <w:p>
      <w:pPr>
        <w:pStyle w:val="TextBody"/>
        <w:rPr/>
      </w:pPr>
      <w:r>
        <w:rPr>
          <w:color w:val="000000"/>
        </w:rPr>
        <w:t>If you say Yes and change your mind later that is OK.  You can stop being in the research at any time.  If you want to stop, please tell me or [other contact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e the time you need to make your choice.  Ask us any questions you have.  You can ask questions any time. 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me and Signature of Researcher Obtaining Assent</w:t>
        <w:tab/>
        <w:tab/>
        <w:tab/>
        <w:tab/>
        <w:t>Date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Participant’s Statement</w:t>
      </w:r>
    </w:p>
    <w:p>
      <w:pPr>
        <w:pStyle w:val="TextBody"/>
        <w:rPr/>
      </w:pPr>
      <w:r>
        <w:rPr>
          <w:b/>
          <w:color w:val="000000"/>
        </w:rPr>
        <w:t xml:space="preserve">The researcher has told me about the research study. I had a chance to ask questions. I know I can ask questions or stop at any time. I want to be in the research study.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47339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ame of Research Participant</w:t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bottom w:val="single" w:sz="12" w:space="0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ignature of Research Particip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68484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gnature of Parent/Legal Guardian of Minor (Research Participant)</w:t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Researcher’s name and contact information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pies to: Research Participant and Parent/Legal Guardian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b/>
      <w:bCs/>
      <w:color w:val="99336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8:00Z</dcterms:created>
  <dc:creator>BUILTIN BUILTIN</dc:creator>
  <dc:description/>
  <cp:keywords/>
  <dc:language>en-US</dc:language>
  <cp:lastModifiedBy>Erika Barse</cp:lastModifiedBy>
  <dcterms:modified xsi:type="dcterms:W3CDTF">2019-08-06T18:08:00Z</dcterms:modified>
  <cp:revision>2</cp:revision>
  <dc:subject/>
  <dc:title>IRB Assent Form  07-10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147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0-08T18:07:51Z</vt:filetime>
  </property>
  <property fmtid="{D5CDD505-2E9C-101B-9397-08002B2CF9AE}" pid="7" name="EktDateModified">
    <vt:filetime>2009-10-08T18:07:54Z</vt:filetime>
  </property>
  <property fmtid="{D5CDD505-2E9C-101B-9397-08002B2CF9AE}" pid="8" name="EktEDescription">
    <vt:lpwstr>&amp;lt;p&amp;gt;  Sample Format – Simple Written Assent Form.  For children 7-13 years of age.  To be written at a 2nd-3rd grade reading level.    SEATTLE CHILDREN S HOSPITAL  and  UNIVERSITY OF WASHINGTON (if appropriate)    ASSENT FORM    Title of Study    Inv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2965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